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1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ind w:left="317" w:hanging="0"/>
              <w:jc w:val="both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Управляющий Администрацией Северного управленческого округа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ind w:left="317" w:hanging="0"/>
              <w:jc w:val="both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ind w:left="317" w:hanging="0"/>
              <w:jc w:val="both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ind w:left="317" w:hanging="0"/>
              <w:jc w:val="both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ind w:left="31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«____»______________2023 год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 проведении окружного Кубка Северных городов «ЗИМА - ЛЕТО - 2024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(КСГ ЗИМА - 15-й сезон, с 2010 года, КСГ ЛЕТО - 11-й сезон, с 2014 года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 Цели и задачи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1. Соревнования являются физкультурными мероприятиями и проводятся с целью: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массового привлечения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опуляризации на любительском и ветеранском уровне зимних и летних видов спорта на Северном Урале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ближения спортивных общественностей городов Северного управленческого округа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величения массовости, представительности спортивных соревнований и повышение конкурентной борьбы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–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пределения сильнейших спортсменов.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Организаторы соревнований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проведения Кубка Северных городов - Федерация лыжных гонок г.Краснотурьинска. Общее руководство отдельных этапов осуществляют: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- комитеты по физической культуре и спорту муниципальных образований, проводящие отдельные этапы;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едерация лыжных гонок города Краснотурьинска.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непосредственное проведение соревнований обеспечивают судейские коллегии на местах во главе с Главными судьями в соответствии с утвержденными положениями.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формационное обеспечение осуществляется Федерацией лыжных гонок г. Краснотурьинска: на сайте Федерации skifed.ru, по электронной почте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laptev151@gmail.com</w:t>
        </w:r>
      </w:hyperlink>
      <w:r>
        <w:rPr>
          <w:rFonts w:cs="Liberation Serif;Times New Roman" w:ascii="Liberation Serif;Times New Roman" w:hAnsi="Liberation Serif;Times New Roman"/>
        </w:rPr>
        <w:t xml:space="preserve">, телефону +7-902-254-28-55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3. Структура проведения, сроки и система проведения соревнований.</w:t>
      </w:r>
    </w:p>
    <w:p>
      <w:pPr>
        <w:pStyle w:val="Normal"/>
        <w:tabs>
          <w:tab w:val="clear" w:pos="708"/>
          <w:tab w:val="left" w:pos="-5245" w:leader="none"/>
          <w:tab w:val="left" w:pos="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организации Кубка Северных городов участвуют 5 городов Северного управленческого округа: Североуральск, Карпинск, Краснотурьинск, Серов, Новая Ляля согласно календарю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Календарь Кубка «Зима – 2024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260"/>
        <w:gridCol w:w="2268"/>
        <w:gridCol w:w="2126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ород, 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рев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ормат, ди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з В.Т. Мелент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, 3, 5,10 км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ль класс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арпинск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3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ружные соревнования по лыжным гонкам на призы Администрации городского округа Карпинск, в зачет КСГ 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иатлон с перерывом: свободный стиль + стиль классическ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Ж 2км + 2км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 3км + 3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тарт раздельный + гандикап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вая Лял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Новолялинский вы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станции: 3, 5 км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иль класс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т раздельный. В зачет КСГ Зима 202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 03.03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Лыжня зовет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 10, 15, 20, 30 км, стиль класс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-стар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 16.03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из Лоб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 10 км, своб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03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ЛЫЖ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из В.И.Си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, 10, 15,30 км свободный </w:t>
            </w:r>
            <w:r>
              <w:rPr>
                <w:color w:val="222222"/>
                <w:sz w:val="22"/>
                <w:szCs w:val="22"/>
                <w:shd w:fill="FFFFFF" w:val="clear"/>
              </w:rPr>
              <w:t>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вероураль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03.202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Открытое первенство Североуральского ГО по лыжным гонкам «Закрытие лыжного сезона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, 3, 5, 10, 15, 20 км свободный сти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ачет КСГ Зима 2024</w:t>
            </w:r>
          </w:p>
        </w:tc>
      </w:tr>
    </w:tbl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*) Даты могут быть изменены в связи с проведением Лыжни России, погодными условиям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алендарь Кубка «ЛЕТО – 2024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2268"/>
        <w:gridCol w:w="2268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род, дата (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орев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ат, 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мечания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7.04.2024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ет, 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5000м/ж25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лотный проект КСГ Лето-202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05.2024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ВЕЛОСИПЕД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дельная гонка на треке «День Победы»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+ Командная велогонка на 4000 м (факультатив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3200м/ж1600м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0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дион Ма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рпинск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05.2024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ВЕЛОСИПЕ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дельная гонка «Колесо Уральских г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5/10/20 к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9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ладкий бег стадион Ма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3000м/ж8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вероуральск 23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Традиционный легкоатлетический пробег «Походяшинские тропы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2,5; 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р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КРОСС+ ВЕЛОСИПЕД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Серовский серпант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уатлон: 3 км кросс + 6 км велоси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Царевна лягушк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6км/ж4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лотный проект КСГ Лето-20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рп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3.08.202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КРОС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егкоатлетический пробег на призы администрации ГО Карп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/1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4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ЕЛОСИПЕД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групповая шоссейная гонка "День велофизкультурни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,5/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ВЕЛО/КРОСС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еровская Ми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/14/2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1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ВЕЛОСИПЕД/КРОС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упповая гонка вело/кросс «Осенний дет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9 км – вело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 км –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лотный проект КСГ Лето-20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вая Лял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8.09.202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КРО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«Новолялинское притя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росс: 3/5 км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гостях у Бабы Яг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принт квалификация 2 км финал - 2км (реверсивный ст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лотный проект КСГ Лето-20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Карп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5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.202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КРОС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крытый легкоатлетический кро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км /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4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чет КСГ-Лето 202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X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аснотурьинск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асти Дракон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4400м/ж22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илотный проект КСГ Лето-2024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) Даты могут быть изменены в связи </w:t>
      </w:r>
      <w:r>
        <w:rPr>
          <w:rFonts w:cs="Liberation Serif;Times New Roman" w:ascii="Liberation Serif;Times New Roman" w:hAnsi="Liberation Serif;Times New Roman"/>
          <w:lang w:val="en-US"/>
        </w:rPr>
        <w:t>c</w:t>
      </w:r>
      <w:r>
        <w:rPr>
          <w:rFonts w:cs="Liberation Serif;Times New Roman" w:ascii="Liberation Serif;Times New Roman" w:hAnsi="Liberation Serif;Times New Roman"/>
        </w:rPr>
        <w:t xml:space="preserve"> проведением Кросса наций, с погодными условиями, иными организационными изменения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4. Особые условия проведения мероприяти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Ответственные за проведение мероприятия должны обеспечить соблюдение требований Федеральной службы по надзору в сфере защиты прав потребителей и благополучия человека на объектах физкультуры и спорта, рекомендаций по организации работы спортивных организаций в условиях сохранения рисков распространения COVID-19 (МР 3.1/2.1.0184-20), рекомендаций по профилактике новой короновирусной инфекции (COVID-19)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количество посетителей не должно превышать 50 процентов от вместимости соответствующего объек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перед началом проведения мероприятия осуществить генеральную уборку помещений места проведения мероприятия, с применением дезинфицирующих средств, активных в отношении вирусов;</w:t>
      </w:r>
    </w:p>
    <w:p>
      <w:pPr>
        <w:pStyle w:val="Normal"/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еред началом и после мероприятия провести дезинфекцию спортивного инвентар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перед началом мероприятия провести обязательную термометрию с использованием бесконтактных термометров среди участников и персонала с целью своевременного выявления и изоляции людей с признаками респираторных заболеваний и повышенной температурой;</w:t>
      </w:r>
    </w:p>
    <w:p>
      <w:pPr>
        <w:pStyle w:val="Normal"/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граничить вход лиц, не связанных с обеспечением организации мероприятия, на территорию места проведения мероприят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обслуживающий персонал, участники мероприятия, лица, участвующие в организации и проведении мероприятия, должны использовать средства индивидуальной защиты (маски и перчатки) в течение всего времени пребывания на территории лыжной базы. Участники мероприятия должны использовать средства индивидуальной защиты (маски и перчатки) за исключением периода самого мероприят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в случае нахождения в помещениях участников мероприятия лица, участвующих в организации и проведении мероприятий, должны соблюдать принципы социального дистанцирования между людьми не менее 1,5 метр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организовать места обработки рук кожными антисептиками, предназначенными для этих целей, обладающими активностью в отношении вирусов, оборудовав для этих целей автоматическими бесконтактными дозаторами на входе в организацию, перед раздевалками, возле санузлов и других общественных зонах.</w:t>
      </w:r>
    </w:p>
    <w:p>
      <w:pPr>
        <w:pStyle w:val="Normal"/>
        <w:spacing w:lineRule="auto" w:line="232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5. Обеспечение безопасности участников и зрител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Лица, в собственности или во владении которых находятся объекты спорта, используемые для проведения мероприят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 № 114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6. Участники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участию в соревнованиях допускаются мужчины и женщины, а также младший возраст, юниоры и юниорки, имеющие медицинский допуск к соревнованиям, либо подписавшиеся под личной гарантией собственной медицинской безопасности. Участники соревнуются по следующим возрастным группам: </w:t>
      </w:r>
    </w:p>
    <w:p>
      <w:pPr>
        <w:pStyle w:val="Normal"/>
        <w:tabs>
          <w:tab w:val="clear" w:pos="708"/>
          <w:tab w:val="left" w:pos="-5245" w:leader="none"/>
        </w:tabs>
        <w:spacing w:lineRule="auto" w:line="252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3402"/>
      </w:tblGrid>
      <w:tr>
        <w:trPr>
          <w:trHeight w:val="330" w:hRule="atLeast"/>
        </w:trPr>
        <w:tc>
          <w:tcPr>
            <w:tcW w:w="7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чет по Кубковым возрастным группам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уппа I: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 лет и младш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2 и младше *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II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-14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0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уппа III: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-16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8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руппа IV: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-18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6 - 2007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руппа V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9-29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5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VI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-39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5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994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VII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-49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5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VIII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-59 ле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5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1974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а IX: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 лет +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964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- Регистрация на соревнования по году рождения (по состоянию на 01.01.2024), а не по количеству полных лет на дату старт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Программа соревновани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Соревнования проводятся по программам и согласно Положениям, разработанным и утвержденным непосредственно проводящими организациями в каждом городе-организаторе каждого отдельного этапа соответственн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8. Определение победителей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СГ ЗИМА: Зачет производится по арифметической сумме всех этапов. Квалификационный минимум - участие минимум в двух этапах. 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В случае равенства очков преимущество отдается:</w:t>
        <w:tab/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участнику, занявшему большее количество более высоких мест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таршему по возрасту участнику, начиная с группы 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младшему по возрасту участнику (группы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IV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СГ ЛЕТО: Зачет производится отдельно по бегу и отдельно по вело по арифметической сумме всех профильных этапов, смешанный этап дает 100 процентов очков в беговой и вело- зачеты. Квалификационный минимум в беговом и вело-зачетах – участие минимум в двух профильных этапах. 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В случае равенства очков преимущество отда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участнику, занявшему большее количество более высоких мест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старшему по возрасту участнику, начиная с группы 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младшему по возрасту участнику (группы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>-</w:t>
      </w:r>
      <w:r>
        <w:rPr>
          <w:rFonts w:cs="Liberation Serif;Times New Roman" w:ascii="Liberation Serif;Times New Roman" w:hAnsi="Liberation Serif;Times New Roman"/>
          <w:lang w:val="en-US"/>
        </w:rPr>
        <w:t>IV</w:t>
      </w:r>
      <w:r>
        <w:rPr>
          <w:rFonts w:cs="Liberation Serif;Times New Roman" w:ascii="Liberation Serif;Times New Roman" w:hAnsi="Liberation Serif;Times New Roman"/>
        </w:rPr>
        <w:t>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аблица зачетных очков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5"/>
        <w:gridCol w:w="585"/>
        <w:gridCol w:w="5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+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ч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Порядок и сроки подачи заявок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ки на участие в соревнованиях подаются в Комитеты по физической культуре, спорту и туризму городов-организаторов отдельных этапов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7. Награждение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Призеры общего зачета Кубка Северных городов награждаются дипломами Администрации Северного Управленческого округа Свердловской области. Спорткомитеты городов-участников самостоятельно готовят дипломы на своих призеров и направляют дипломы на подпись в СУО.</w:t>
      </w:r>
    </w:p>
    <w:sectPr>
      <w:footerReference w:type="default" r:id="rId3"/>
      <w:type w:val="nextPage"/>
      <w:pgSz w:w="11906" w:h="16838"/>
      <w:pgMar w:left="851" w:right="42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9:00Z</dcterms:created>
  <dc:creator>0000</dc:creator>
  <dc:description/>
  <cp:keywords/>
  <dc:language>en-US</dc:language>
  <cp:lastModifiedBy>Пользователь</cp:lastModifiedBy>
  <cp:lastPrinted>2021-10-19T14:12:00Z</cp:lastPrinted>
  <dcterms:modified xsi:type="dcterms:W3CDTF">2023-10-25T12:34:00Z</dcterms:modified>
  <cp:revision>29</cp:revision>
  <dc:subject/>
  <dc:title>Утверждаю:</dc:title>
</cp:coreProperties>
</file>